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33-3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Загирова Загира Нусрето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иров З.Н. 18.09.2024 г. в 00 час. 01 мин. находясь по адресу: *, не оплатил в срок, предусмотренный ст. 32.2 КоАП РФ, административный штраф в размере 4000 тысячи рублей, назначенный постановлением 18810386240740021749 по делу об административном правонарушении от 23.05.2024 г., вступившим в законную силу 19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гиров З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Загировым З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6405 от 28.11.2024 г., согласно которому </w:t>
      </w:r>
      <w:r>
        <w:rPr>
          <w:b w:val="false"/>
          <w:bCs/>
          <w:color w:val="000000"/>
          <w:sz w:val="26"/>
          <w:szCs w:val="26"/>
        </w:rPr>
        <w:t>Загиров З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86240740021749 по делу об административном правонарушении от 23.05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    объяснением Загирова З.Н. от 28.11.2024 г., пояснившего, что 28.11.2024 г. он двигался на транспортном средстве – автомобиле СКАНИЯ, государственный регистрационный знак *. При проверке документов выявили наличие штрафа на сумму 4000 тысячи рублей. О данном штрафе ему было известно, но в связи с отсутствием денежных средств не смог оплатить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740021749 по делу об административном правонарушении от 23.05.2024 г.</w:t>
      </w:r>
      <w:r>
        <w:rPr>
          <w:b w:val="false"/>
          <w:bCs/>
          <w:color w:val="000000"/>
          <w:sz w:val="26"/>
          <w:szCs w:val="26"/>
        </w:rPr>
        <w:t>, которым Загирову З.Н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4000 тысячи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4000 тысячи рублей по постановлению </w:t>
      </w:r>
      <w:r>
        <w:rPr>
          <w:b w:val="false"/>
          <w:color w:val="000000"/>
          <w:sz w:val="26"/>
          <w:szCs w:val="26"/>
        </w:rPr>
        <w:t>18810386240740021749 по делу об административном правонарушении от 23.05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7.12.2024 г. не оплаче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Загирова З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Загиров З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Загирова Загира Нусре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восем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11252013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31995" cy="143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